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ANDA D’ISCRIZIONE  alla FORMAZIONE di AVVIO del PROGETTO “TRACCE SONORE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 sottoscritta/o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a/o  _______________________  il 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residente a _____________________________ in Via/P.zza________________________ n° 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unt Skype 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partecipare alla formazione di avvio del progetto tracce Sonore impegnandosi a partecipare ad almeno l’80% delle attività proposte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allega curricolo sintetico in cui sono riportati </w:t>
      </w:r>
    </w:p>
    <w:p>
      <w:pPr>
        <w:pStyle w:val="Normal"/>
        <w:spacing w:lineRule="auto" w:line="360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itoli di studio conseguiti (musicali e non)  </w:t>
      </w:r>
    </w:p>
    <w:p>
      <w:pPr>
        <w:pStyle w:val="Normal"/>
        <w:spacing w:lineRule="auto" w:line="360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competenze acquisite in altre occasioni formative (laboratori, seminari, masterclass ec.) </w:t>
      </w:r>
    </w:p>
    <w:p>
      <w:pPr>
        <w:pStyle w:val="Normal"/>
        <w:spacing w:lineRule="auto" w:line="360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esperienze didattiche in campo musicale o, comunque, in altri ambi artistici</w:t>
      </w:r>
    </w:p>
    <w:p>
      <w:pPr>
        <w:pStyle w:val="Normal"/>
        <w:spacing w:lineRule="auto" w:line="360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partecipazione a progetti di sperimentazione e/o ricerca </w:t>
      </w:r>
    </w:p>
    <w:p>
      <w:pPr>
        <w:pStyle w:val="Normal"/>
        <w:spacing w:lineRule="auto" w:line="360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ogni altra informazione utile a indicare aspetti motivazionali di studio e professionali. </w:t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In fede  ___________________________________________</w:t>
      </w:r>
    </w:p>
    <w:p>
      <w:pPr>
        <w:pStyle w:val="Normal"/>
        <w:spacing w:lineRule="auto" w:line="360"/>
        <w:ind w:left="4536" w:right="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4:28Z</dcterms:created>
  <dc:creator/>
  <dc:description/>
  <dc:language>en-US</dc:language>
  <cp:lastModifiedBy/>
  <dcterms:modified xsi:type="dcterms:W3CDTF">2020-06-01T07:46:17Z</dcterms:modified>
  <cp:revision>2</cp:revision>
  <dc:subject/>
  <dc:title/>
</cp:coreProperties>
</file>